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ynové a dcery města Mikulášov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Johann Jacob Wähner (18. století)</w:t>
      </w:r>
    </w:p>
    <w:p>
      <w:pPr>
        <w:pStyle w:val="Normal"/>
        <w:rPr>
          <w:rFonts w:ascii="Calibri" w:hAnsi="Calibri" w:cs="Calibri"/>
        </w:rPr>
      </w:pPr>
      <w:r>
        <w:rPr>
          <w:rFonts w:cs="Calibri" w:ascii="Calibri" w:hAnsi="Calibri"/>
        </w:rPr>
        <w:t>Narodil se v horních Mikulášovicích v domě čp. 193 (zbořený). Působil převážně v Praze, kde získal titul zemského stavitele. Ve 40. letech 18. století postavil ve svém rodném městě kapli Nejsvětější Trojice a kostel svatého Mikuláš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ranz Zacharias Römisch (1757-1832)</w:t>
      </w:r>
    </w:p>
    <w:p>
      <w:pPr>
        <w:pStyle w:val="Normal"/>
        <w:rPr>
          <w:rFonts w:ascii="Calibri" w:hAnsi="Calibri" w:cs="Calibri"/>
        </w:rPr>
      </w:pPr>
      <w:r>
        <w:rPr>
          <w:rFonts w:cs="Calibri" w:ascii="Calibri" w:hAnsi="Calibri"/>
        </w:rPr>
        <w:t>Pocházel z mikulášovické podnikatelské rodiny Römischů, která vlastnila v Mikulášovicích textilní továrnu (Römischův dvůr, čp. 574) a v jejímž domě (Císařský dům, čp. 2) přespal roku 1779 císař Josef II. Roku 1783 dali Römischovi postavit císaři na zahradě svého domu dodnes dochovaný pomník. Během napoleonských válek zbohatl Franz Zacharias Römisch natolik, že mohl roku 1802 koupit panství Malá Skála, kam trvale přesídlil. Roku 1823 byl povýšen do šlechtického stavu. Pochován je na svém panství na Vranském hřbitově.</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gnaz Rösler (1765-1837)</w:t>
      </w:r>
    </w:p>
    <w:p>
      <w:pPr>
        <w:pStyle w:val="Normal"/>
        <w:rPr/>
      </w:pPr>
      <w:r>
        <w:rPr>
          <w:rFonts w:cs="Calibri" w:ascii="Calibri" w:hAnsi="Calibri"/>
        </w:rPr>
        <w:t>Mikulášovický rodák (dům čp. 75, zbořený) se vyučil kupcem. Od roku 1794 se začal věnovat broušení nožů a stal se tak zakladatelem mikulášovického nožířského průmyslu. Jeho podnikání se postupně rozvíjelo a z původní malé nožířské dílny vyrostla během let továrna s dvěma sty zaměstnanci (původní továrna čp. 611, zbořená, roku 1818 postavena nová empírová tovární budova čp. 442). V roce 1819 povýšen do šlechtického stavu (Edler von Ehrenstahl - šlechtic z Čestné oceli). Pochován je u zdi kostela svatého Mikuláš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ohann Anton Endler (1775-1861)</w:t>
      </w:r>
    </w:p>
    <w:p>
      <w:pPr>
        <w:pStyle w:val="Normal"/>
        <w:rPr/>
      </w:pPr>
      <w:r>
        <w:rPr>
          <w:rFonts w:cs="Calibri" w:ascii="Calibri" w:hAnsi="Calibri"/>
        </w:rPr>
        <w:t>Narodil se v Mikulášovicích v domku čp. 128 (zbořený), po sňatku však přesídlil na Tomášov. Živil se jako kupec a obchodník, později se stal tomášovským rychtářem. V roce 1820 postavil u svého domu na Tomášově tzv. Endlerův kříž. Pochován je u kostela svatého Mikuláš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ton Rösler (1785-1850)</w:t>
      </w:r>
    </w:p>
    <w:p>
      <w:pPr>
        <w:pStyle w:val="Normal"/>
        <w:rPr/>
      </w:pPr>
      <w:r>
        <w:rPr>
          <w:rFonts w:cs="Calibri" w:ascii="Calibri" w:hAnsi="Calibri"/>
        </w:rPr>
        <w:t>Byl synem domkáře z čp. 303. Od roku 1812 působil jako varhaník v kostele svatého Mikuláše a také jako druhý učitel na farní škole (čp. 7), kde i bydlel. Složil řadu skladeb v mozartovském stylu, z nichž se však díky požáru z roku 1842 dochovaly pouze dvě. Jako varhaník působil až do své smrti roku 1850. Pochován je u kostela svatého Mikuláš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gnes Theresia Heinová (1792-1856)</w:t>
      </w:r>
    </w:p>
    <w:p>
      <w:pPr>
        <w:pStyle w:val="Normal"/>
        <w:rPr>
          <w:rFonts w:ascii="Calibri" w:hAnsi="Calibri" w:cs="Calibri"/>
        </w:rPr>
      </w:pPr>
      <w:r>
        <w:rPr>
          <w:rFonts w:cs="Calibri" w:ascii="Calibri" w:hAnsi="Calibri"/>
        </w:rPr>
        <w:t>Byla dcerou mikulášovického mlynáře z mlýna čp. 429 (zbořený). Roku 1816 vstoupila do cisterciáského kláštera Sankt Marienthal v Horní Lužici. Od roku 1849 až do své smrti vykonávala funkci abatyše. Mikulášovickému kostelu věnovala v roce 1855 ostatky svaté Gaudencie spolu se skleněnou rakví a oltářem zasvěceným této světic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ranz Schidlik (1814-1900)</w:t>
      </w:r>
    </w:p>
    <w:p>
      <w:pPr>
        <w:pStyle w:val="Normal"/>
        <w:rPr/>
      </w:pPr>
      <w:r>
        <w:rPr>
          <w:rFonts w:cs="Calibri" w:ascii="Calibri" w:hAnsi="Calibri"/>
        </w:rPr>
        <w:t>Narodil se na Tomášově a od mládí hrál na flétnu. Díky finanční podpoře hraběte Salm-Reifferscheidta vystudoval na pražské konzervatoři hru na hoboj. Po studiích koncertoval nejprve v Čechách, později odešel do zahraničí (Německo, Belgie, Francie, Spojené království), kde sklízel veliký úspěch. V 2. polovině 19. století platil za největšího evropského hobojis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ranz von Dittrich (1815-1859)</w:t>
      </w:r>
    </w:p>
    <w:p>
      <w:pPr>
        <w:pStyle w:val="Normal"/>
        <w:rPr/>
      </w:pPr>
      <w:r>
        <w:rPr>
          <w:rFonts w:cs="Calibri" w:ascii="Calibri" w:hAnsi="Calibri"/>
        </w:rPr>
        <w:t>Pocházel z rodiny mikulášovického kupce sídlícího v domě čp. 568. Na pražské univerzitě studoval medicínu a stal se patologem, amatérsky se věnoval také botanice. Po studiích se věnoval vědecké kariéře na univerzitě v bavorském Erlangenu, kde dosáhl titulu rektora. Zemřel v rodném městě na následky vleklé mozkové choroby, pochován je u kostela svatého Mikuláš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ranz Kindermann (1842-1921)</w:t>
      </w:r>
    </w:p>
    <w:p>
      <w:pPr>
        <w:pStyle w:val="Normal"/>
        <w:rPr>
          <w:rFonts w:ascii="Calibri" w:hAnsi="Calibri" w:cs="Calibri"/>
        </w:rPr>
      </w:pPr>
      <w:r>
        <w:rPr>
          <w:rFonts w:cs="Calibri" w:ascii="Calibri" w:hAnsi="Calibri"/>
        </w:rPr>
        <w:t>Rodák z Nového Hraběcí vystudoval medicínu. Poté se usadil v Mikulášovicích (čp. 641), kde působil nejprve jako praktický lékař a později jako primář Nemocnice korunního prince Rudolfa. Od 80. let 19. století se také úspěšně věnoval politice na celostátní (poslanec Říšské rady a Českého zemského sněmu) i komunální úrovni (obecní radní). Zasloužil se např. o vybudování nemocnice, střední školy a železnice. Pochován je na místním hřbitově.</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osef Bartmann (1868-1947)</w:t>
      </w:r>
    </w:p>
    <w:p>
      <w:pPr>
        <w:pStyle w:val="Normal"/>
        <w:rPr>
          <w:rFonts w:ascii="Calibri" w:hAnsi="Calibri" w:cs="Calibri"/>
        </w:rPr>
      </w:pPr>
      <w:r>
        <w:rPr>
          <w:rFonts w:cs="Calibri" w:ascii="Calibri" w:hAnsi="Calibri"/>
        </w:rPr>
        <w:t xml:space="preserve">Byl odborným učitelem na mikulášovické střední průmyslové škole. Velmi si oblíbil Mikulášovice a zvláště Tanečnici, na kterou učinil během svého života několik tisíc výstupů. Po odchodu na penzi sepsal mikulášovickou vlastivědu </w:t>
      </w:r>
      <w:r>
        <w:rPr>
          <w:rFonts w:cs="Calibri" w:ascii="Calibri" w:hAnsi="Calibri"/>
          <w:i/>
        </w:rPr>
        <w:t>Nixdorfer-Volks Heimatbüchel</w:t>
      </w:r>
      <w:r>
        <w:rPr>
          <w:rFonts w:cs="Calibri" w:ascii="Calibri" w:hAnsi="Calibri"/>
        </w:rPr>
        <w:t xml:space="preserve"> (vyšla vlastním nákladem roku 1933). Po válce odsunut do Německa, kde zemřel.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olf Krause (1887-1939)</w:t>
      </w:r>
    </w:p>
    <w:p>
      <w:pPr>
        <w:pStyle w:val="Normal"/>
        <w:rPr/>
      </w:pPr>
      <w:r>
        <w:rPr>
          <w:rFonts w:cs="Calibri" w:ascii="Calibri" w:hAnsi="Calibri"/>
        </w:rPr>
        <w:t xml:space="preserve">Syn mikulášovického lékárníka převzal po svém otci lékárnu U Lva (čp. 4). Amatérsky se věnoval astronomii, proto se roku 1913 rozhodl postavit vlastní hvězdárnu (čp. 1002). Byl korespondentem </w:t>
      </w:r>
      <w:r>
        <w:rPr>
          <w:rFonts w:cs="Calibri" w:ascii="Calibri" w:hAnsi="Calibri"/>
          <w:i/>
        </w:rPr>
        <w:t>Světové astronomické společnosti</w:t>
      </w:r>
      <w:r>
        <w:rPr>
          <w:rFonts w:cs="Calibri" w:ascii="Calibri" w:hAnsi="Calibri"/>
        </w:rPr>
        <w:t xml:space="preserve"> a založil </w:t>
      </w:r>
      <w:r>
        <w:rPr>
          <w:rFonts w:cs="Calibri" w:ascii="Calibri" w:hAnsi="Calibri"/>
          <w:i/>
        </w:rPr>
        <w:t>Astronomický spolek v Mikulášovicích</w:t>
      </w:r>
      <w:r>
        <w:rPr>
          <w:rFonts w:cs="Calibri" w:ascii="Calibri" w:hAnsi="Calibri"/>
        </w:rPr>
        <w:t>. Pochován je na místním hřbitově.</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ni Frind (1900-1987)</w:t>
      </w:r>
    </w:p>
    <w:p>
      <w:pPr>
        <w:pStyle w:val="Normal"/>
        <w:rPr>
          <w:rFonts w:ascii="Calibri" w:hAnsi="Calibri" w:cs="Calibri"/>
        </w:rPr>
      </w:pPr>
      <w:r>
        <w:rPr>
          <w:rFonts w:cs="Calibri" w:ascii="Calibri" w:hAnsi="Calibri"/>
        </w:rPr>
        <w:t>Narodila se v rodině mikulášovického dětského lékaře v domě čp. 750. V Drážďanech vystudovala operní zpěv a ve 20. a 30. letech 20. století patřila mezi nejznámější evropské operní a operetní pěvkyně. Po druhé světové válce byla i s otcem zařazena do odsunu. Roku 1951 se odstěhovala do Spojených států amerických, kde vyučovala zpěv. Pochována je v Biloxi poblíž New Orlea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obert Franze (1910-2003)</w:t>
      </w:r>
    </w:p>
    <w:p>
      <w:pPr>
        <w:pStyle w:val="Normal"/>
        <w:rPr>
          <w:rFonts w:ascii="Calibri" w:hAnsi="Calibri" w:cs="Calibri"/>
        </w:rPr>
      </w:pPr>
      <w:r>
        <w:rPr>
          <w:rFonts w:cs="Calibri" w:ascii="Calibri" w:hAnsi="Calibri"/>
        </w:rPr>
        <w:t>Pocházel z Mikulášovic, stal se římskokatolickým knězem (farář v Růžové). Za druhé světové války vězněn v koncentračním táboře Dachau. Po válce odsunut do Německa, odkud nadále podporoval aktivity v litoměřické diecézi. Za svou činnost získal titul Monsignore.</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23:00Z</dcterms:created>
  <dc:creator>Anténka</dc:creator>
  <dc:description/>
  <cp:keywords/>
  <dc:language>en-US</dc:language>
  <cp:lastModifiedBy>Starosta</cp:lastModifiedBy>
  <dcterms:modified xsi:type="dcterms:W3CDTF">2016-09-02T08:23:00Z</dcterms:modified>
  <cp:revision>2</cp:revision>
  <dc:subject/>
  <dc:title>Synové a dcery města Mikulášovice</dc:title>
</cp:coreProperties>
</file>