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GRAM MĚSTA MIKULÁŠOVICE 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NA PODPORU SPORTU, KULTURY a VOLNÉHO ČASU</w:t>
      </w:r>
    </w:p>
    <w:p>
      <w:pPr>
        <w:pStyle w:val="TextBody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40"/>
        </w:rPr>
        <w:t>VYÚČTOVÁNÍ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Název předkládající organizac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Přesná adres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Telefon:</w:t>
        <w:tab/>
        <w:tab/>
        <w:tab/>
        <w:tab/>
        <w:tab/>
        <w:tab/>
        <w:tab/>
        <w:tab/>
        <w:tab/>
        <w:t xml:space="preserve">IČO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Bankovní spojení </w:t>
      </w:r>
      <w:r>
        <w:rPr>
          <w:i/>
          <w:iCs/>
          <w:sz w:val="20"/>
        </w:rPr>
        <w:t>(název a adresa peněžního ústavu, číslo účtu)</w:t>
      </w:r>
      <w:r>
        <w:rPr>
          <w:sz w:val="20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PLNÝ NÁZEV PROJEKTU </w:t>
      </w:r>
      <w:r>
        <w:rPr>
          <w:i/>
          <w:iCs/>
          <w:sz w:val="20"/>
        </w:rPr>
        <w:t>(akce, činnost)</w:t>
      </w:r>
      <w:r>
        <w:rPr>
          <w:sz w:val="20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ZPRACOVATEL PROJEKTU – zodpovědná osoba, jméno a příjmení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Adres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Telefon:</w:t>
        <w:tab/>
        <w:tab/>
        <w:tab/>
        <w:tab/>
        <w:tab/>
        <w:tab/>
        <w:tab/>
        <w:t xml:space="preserve">organizace: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Stručné zhodnocení projektu </w:t>
      </w:r>
      <w:r>
        <w:rPr>
          <w:i/>
          <w:iCs/>
          <w:sz w:val="20"/>
        </w:rPr>
        <w:t>(</w:t>
      </w:r>
      <w:r>
        <w:rPr>
          <w:i/>
          <w:iCs/>
          <w:color w:val="FF0000"/>
          <w:sz w:val="20"/>
        </w:rPr>
        <w:t>místo a datum konání, počet účastníků a organizátorů, spolupráce, atp.)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Souhrnné vyúčtování dotace </w:t>
      </w:r>
      <w:r>
        <w:rPr>
          <w:i/>
          <w:iCs/>
          <w:color w:val="FF0000"/>
          <w:sz w:val="20"/>
        </w:rPr>
        <w:t>(rozpis příjmů a výdajů dle rozpočtu projektu v souladu s předloženou žádostí)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Příjmy </w:t>
      </w:r>
      <w:r>
        <w:rPr>
          <w:i/>
          <w:iCs/>
          <w:color w:val="FF0000"/>
          <w:sz w:val="20"/>
        </w:rPr>
        <w:t>(startovné, poplatky od členů, účastníků, sponzorské příspěvky na akci, atp.)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b/>
          <w:bCs/>
          <w:sz w:val="20"/>
        </w:rPr>
        <w:t>Příjmy celkem: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Výdaje </w:t>
      </w:r>
      <w:r>
        <w:rPr>
          <w:i/>
          <w:iCs/>
          <w:color w:val="FF0000"/>
          <w:sz w:val="20"/>
        </w:rPr>
        <w:t>(rozpis položek dle předloženého rozpočtu s uvedením max. 70% dotace a 30% vlastních zdrojů, součástí vyúčtování jsou kopie účetních dokladů)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b/>
          <w:sz w:val="20"/>
        </w:rPr>
        <w:t>Výdaje celkem:</w:t>
        <w:tab/>
        <w:tab/>
        <w:tab/>
        <w:tab/>
        <w:tab/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Povinné přílohy </w:t>
      </w:r>
      <w:r>
        <w:rPr>
          <w:i/>
          <w:iCs/>
          <w:color w:val="FF0000"/>
          <w:sz w:val="20"/>
        </w:rPr>
        <w:t>(kopie účetních dokladů, kopie zveřejnění/prezentování akcí ve sdělovacích prostředcích, fotodokumentace, viditelně umístěná zmínka o poskytovateli dotace, atp.)</w:t>
      </w:r>
      <w:r>
        <w:rPr>
          <w:sz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Vyhotovil: </w:t>
        <w:tab/>
        <w:tab/>
        <w:tab/>
        <w:tab/>
        <w:tab/>
        <w:tab/>
        <w:tab/>
        <w:tab/>
        <w:t>Podpis a razítko organizace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Datum: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2:00Z</dcterms:created>
  <dc:creator>Mú Mikulášovice</dc:creator>
  <dc:description/>
  <cp:keywords/>
  <dc:language>en-US</dc:language>
  <cp:lastModifiedBy>info</cp:lastModifiedBy>
  <cp:lastPrinted>2022-10-25T12:19:00Z</cp:lastPrinted>
  <dcterms:modified xsi:type="dcterms:W3CDTF">2022-11-03T05:17:00Z</dcterms:modified>
  <cp:revision>3</cp:revision>
  <dc:subject/>
  <dc:title>MĚSTO  MIKULÁŠOVICE</dc:title>
</cp:coreProperties>
</file>